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althier Communities Committee Meeting  -- 27 January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bling of Diabetes Curriculum until 3 Fe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Final call” on content and timing on three newslet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cussion and Decision on Basic Format of Seminars (what was done last year; any changes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cussion and Recording of other activities/needs for Seminars (if need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Final call” for proposed partners to host Seminars (if need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 in Sheet</w:t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500"/>
        <w:gridCol w:w="2070"/>
      </w:tblGrid>
      <w:tr>
        <w:trPr>
          <w:trHeight w:val="5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</w:t>
            </w:r>
          </w:p>
        </w:tc>
      </w:tr>
      <w:tr>
        <w:trPr>
          <w:trHeight w:val="5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5:01:00Z</dcterms:created>
  <dc:creator>Jay Nemrow</dc:creator>
  <dc:description/>
  <dc:language>en-US</dc:language>
  <cp:lastModifiedBy>Jay Nemrow</cp:lastModifiedBy>
  <cp:lastPrinted>2003-01-27T08:24:00Z</cp:lastPrinted>
  <dcterms:modified xsi:type="dcterms:W3CDTF">2003-01-27T15:27:00Z</dcterms:modified>
  <cp:revision>1</cp:revision>
  <dc:subject/>
  <dc:title>Healthier Communities Committee Meeting  -- 27 January 2003</dc:title>
</cp:coreProperties>
</file>